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  <w:lang w:eastAsia="zh-CN"/>
        </w:rPr>
        <w:t xml:space="preserve">к проекту </w:t>
      </w:r>
      <w:r>
        <w:rPr>
          <w:rFonts w:eastAsia="Calibri"/>
          <w:b/>
        </w:rPr>
        <w:t>постановления администраци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орода Евпатории Республики Крым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впатории Республики Крым от 11.05.2021 № 683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впатория Республики Крым «Молодежь Евпатори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вязи с утверждением бюджета муниципального образования городской округ Евпатория Республики Крым на 2025 год и плановый период 2026-2027 годы, проектом постановления продлевается срок действия муниципальной программы «Развитие физической культуры и массового спорта в городском округе Евпатория Республики Крым» на 2027 год, приводится в соответствие объём финансовых ресурсов, необходимых для реализации муниципальной программы.</w:t>
      </w:r>
    </w:p>
    <w:p>
      <w:pPr>
        <w:pStyle w:val="Normal"/>
        <w:ind w:firstLine="426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бъем финансовых ресурсов, необходимых для реализации муниципальной программы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  <w:gridCol w:w="996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6,08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,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5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629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6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5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629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бъем финансирования мероприятий муниципальной программы за счет средств местного бюджета в 2024 году увеличен на 34,122</w:t>
      </w:r>
      <w:r>
        <w:rPr>
          <w:bCs/>
        </w:rPr>
        <w:t xml:space="preserve"> </w:t>
      </w:r>
      <w:r>
        <w:rPr/>
        <w:t>тыс. руб., в 2025 году увеличен на 350,878</w:t>
      </w:r>
      <w:r>
        <w:rPr>
          <w:bCs/>
        </w:rPr>
        <w:t xml:space="preserve"> </w:t>
      </w:r>
      <w:r>
        <w:rPr/>
        <w:t>тыс. руб., в 2026 году уменьшен на 1 119,881</w:t>
      </w:r>
      <w:r>
        <w:rPr>
          <w:bCs/>
        </w:rPr>
        <w:t xml:space="preserve"> </w:t>
      </w:r>
      <w:r>
        <w:rPr/>
        <w:t>тыс. руб., в 2027 году увеличен на 17447,629 тыс. руб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bCs/>
        </w:rPr>
        <w:t>Объемы финансирования на 2024 - 2027гг. год приведены в соответствие с СБР по состоянию на 04.09.2023г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>- Откорректированы суммы в 2024 году мероприятия по Задаче 1 Мероприятие 1.2. «Содействие в организации временной занятости несовершеннолетних граждан в возрасте от 14 до 18 лет». Объем финансирования на 2024 год в сумме 234,457 тысяч рублей увеличен на 4,68616 тысяч рублей. Итоговая сумма составит 239,14316 тысяч рублей за счет средств местного бюджета;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>- Откорректированы суммы в 2024 году мероприятия по Задаче 2 Мероприятие 2.1. «Содействие участию представителей молодежи города Евпатория в муниципальных, региональных и всероссийских семинарах, форумах, конференциях, мероприятиях». Объем финансирования на 2024 год в сумме 176,0 тысяч рублей увеличен на 30,0 тысяч рублей. Итоговая сумма составит 206,0 тысячи рублей за счет средств местного бюджета;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ткорректированы суммы в 2024 году мероприятия по Задаче 2 Мероприятие 2.4. «Финансовое обеспечение деятельности муниципальных учреждений в области молодежной политики». Объем финансирования на 2024 год в сумме 15 875,732 тысяч рублей увеличен на 34,122 тысячи рублей. Итоговая сумма составит 15 909,854тысяч рублей за счет средств местного бюджета;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>
          <w:rFonts w:eastAsia="Calibri"/>
          <w:color w:val="FF0000"/>
          <w:lang w:eastAsia="zh-CN"/>
        </w:rPr>
      </w:pPr>
      <w:r>
        <w:rPr>
          <w:rFonts w:eastAsia="Calibri"/>
          <w:lang w:eastAsia="zh-CN"/>
        </w:rPr>
        <w:t>- Откорректированы суммы в 2024 году мероприятия по Задаче 3 Мероприятие 3.2. «Проведение массовых молодежных мероприятий, приуроченных к праздничным датам». Объем финансирования на 2024 год в сумме 100,0 тысяч рублей уменьшен на 34,68616 тысяч рублей. Итоговая сумма составит 65,31384 тысяч рублей за счет средств местного бюджета;</w:t>
      </w:r>
    </w:p>
    <w:p>
      <w:pPr>
        <w:pStyle w:val="Normal"/>
        <w:jc w:val="both"/>
        <w:rPr>
          <w:rFonts w:eastAsia="Calibri"/>
          <w:color w:val="FF0000"/>
          <w:lang w:eastAsia="zh-CN"/>
        </w:rPr>
      </w:pPr>
      <w:r>
        <w:rPr>
          <w:rFonts w:eastAsia="Calibri"/>
          <w:color w:val="FF0000"/>
          <w:lang w:eastAsia="zh-CN"/>
        </w:rPr>
      </w:r>
    </w:p>
    <w:p>
      <w:pPr>
        <w:pStyle w:val="Normal"/>
        <w:ind w:firstLine="426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1.   Проект постановления не содержит признаков коррупционного фактора.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 xml:space="preserve">2. Проект постановления является нормативно-правовым актом, обнародован </w:t>
      </w:r>
      <w:r>
        <w:rPr/>
        <w:t xml:space="preserve">на официальном портале Правительства Республики Крым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— Евпатория – проекты постановлений администрации города Евпатории, а также на официальном сайте муниципального образования городской округ Евпатория Республики Крым – </w:t>
      </w:r>
      <w:r>
        <w:rPr>
          <w:rStyle w:val="Style17"/>
          <w:color w:val="000000"/>
        </w:rPr>
        <w:t>http://my-evp.ru</w:t>
      </w:r>
      <w:r>
        <w:rPr/>
        <w:t xml:space="preserve"> в разделе проекты</w:t>
      </w:r>
      <w:r>
        <w:rPr>
          <w:rFonts w:eastAsia="Calibri"/>
        </w:rPr>
        <w:t xml:space="preserve"> от 05 сентября 2024г.</w:t>
      </w:r>
      <w:bookmarkStart w:id="0" w:name="_GoBack"/>
      <w:bookmarkEnd w:id="0"/>
    </w:p>
    <w:p>
      <w:pPr>
        <w:pStyle w:val="Defaul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Начальник департамента культуры,</w:t>
      </w:r>
    </w:p>
    <w:p>
      <w:pPr>
        <w:pStyle w:val="Normal"/>
        <w:jc w:val="both"/>
        <w:rPr/>
      </w:pPr>
      <w:r>
        <w:rPr/>
        <w:t>спорта, молодежной политики</w:t>
      </w:r>
    </w:p>
    <w:p>
      <w:pPr>
        <w:pStyle w:val="Normal"/>
        <w:jc w:val="both"/>
        <w:rPr/>
      </w:pPr>
      <w:r>
        <w:rPr/>
        <w:t>и межнациональных отношений</w:t>
      </w:r>
    </w:p>
    <w:p>
      <w:pPr>
        <w:pStyle w:val="Normal"/>
        <w:jc w:val="both"/>
        <w:rPr/>
      </w:pPr>
      <w:r>
        <w:rPr/>
        <w:t>администрации города Евпатории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 xml:space="preserve">            </w:t>
        <w:tab/>
        <w:tab/>
        <w:tab/>
        <w:t>Е.А. Иван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4:00Z</dcterms:created>
  <dc:creator>User</dc:creator>
  <dc:description/>
  <cp:keywords/>
  <dc:language>en-US</dc:language>
  <cp:lastModifiedBy>Админ</cp:lastModifiedBy>
  <cp:lastPrinted>2024-02-06T09:51:00Z</cp:lastPrinted>
  <dcterms:modified xsi:type="dcterms:W3CDTF">2024-09-05T13:33:00Z</dcterms:modified>
  <cp:revision>4</cp:revision>
  <dc:subject/>
  <dc:title>Пояснительная записка</dc:title>
</cp:coreProperties>
</file>